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  <w:tab w:val="left" w:pos="14601" w:leader="none"/>
        </w:tabs>
        <w:ind w:right="-35" w:hanging="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bCs/>
          <w:spacing w:val="-1"/>
          <w:sz w:val="28"/>
          <w:szCs w:val="28"/>
        </w:rPr>
        <w:tab/>
        <w:tab/>
      </w:r>
      <w:r>
        <w:rPr>
          <w:rFonts w:eastAsia="Calibri"/>
          <w:sz w:val="24"/>
          <w:szCs w:val="24"/>
          <w:lang w:eastAsia="ru-RU"/>
        </w:rPr>
        <w:t>«УТВЕРЖДАЮ»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true"/>
        <w:ind w:left="-574" w:hanging="19"/>
        <w:jc w:val="right"/>
        <w:rPr/>
      </w:pPr>
      <w:r>
        <w:rPr>
          <w:rFonts w:eastAsia="SimSun;宋体" w:cs="Calibri"/>
          <w:color w:val="00000A"/>
          <w:sz w:val="24"/>
          <w:szCs w:val="24"/>
        </w:rPr>
        <w:t>Директор  МБУ</w:t>
      </w:r>
      <w:r>
        <w:rPr>
          <w:rFonts w:cs="Calibri"/>
          <w:color w:val="00000A"/>
          <w:sz w:val="24"/>
          <w:szCs w:val="24"/>
        </w:rPr>
        <w:t xml:space="preserve"> </w:t>
      </w:r>
      <w:r>
        <w:rPr>
          <w:rFonts w:eastAsia="SimSun;宋体" w:cs="Calibri"/>
          <w:color w:val="00000A"/>
          <w:sz w:val="24"/>
          <w:szCs w:val="24"/>
        </w:rPr>
        <w:t>«СИМБИРЦИТ»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true"/>
        <w:ind w:left="-574" w:hanging="19"/>
        <w:jc w:val="right"/>
        <w:rPr>
          <w:color w:val="00000A"/>
          <w:sz w:val="24"/>
          <w:szCs w:val="24"/>
        </w:rPr>
      </w:pPr>
      <w:r>
        <w:rPr>
          <w:rFonts w:eastAsia="Times New Roman" w:cs="Times New Roman"/>
          <w:color w:val="00000A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Calibri"/>
          <w:color w:val="00000A"/>
          <w:sz w:val="24"/>
          <w:szCs w:val="24"/>
        </w:rPr>
        <w:t>_____________Телепнев  А.А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true"/>
        <w:jc w:val="right"/>
        <w:rPr/>
      </w:pPr>
      <w:r>
        <w:rPr>
          <w:rFonts w:eastAsia="SimSun;宋体" w:cs="Calibri"/>
          <w:color w:val="00000A"/>
          <w:sz w:val="24"/>
          <w:szCs w:val="24"/>
        </w:rPr>
        <w:t>«_____»_______________2024 г.</w:t>
      </w:r>
    </w:p>
    <w:p>
      <w:pPr>
        <w:pStyle w:val="Normal"/>
        <w:widowControl/>
        <w:autoSpaceDE w:val="true"/>
        <w:jc w:val="right"/>
        <w:rPr>
          <w:rFonts w:eastAsia="Calibri" w:cs="Calibri"/>
          <w:color w:val="00000A"/>
          <w:sz w:val="28"/>
          <w:szCs w:val="28"/>
          <w:lang w:eastAsia="en-US"/>
        </w:rPr>
      </w:pPr>
      <w:r>
        <w:rPr>
          <w:rFonts w:eastAsia="Calibri" w:cs="Calibri"/>
          <w:color w:val="00000A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  <w:tab w:val="left" w:pos="14601" w:leader="none"/>
        </w:tabs>
        <w:ind w:right="-35" w:hanging="0"/>
        <w:jc w:val="both"/>
        <w:rPr>
          <w:rFonts w:ascii="PT Astra Serif;Times New Roman" w:hAnsi="PT Astra Serif;Times New Roman" w:eastAsia="PT Astra Serif;Times New Roman" w:cs="PT Astra Serif;Times New Roman"/>
          <w:bCs/>
          <w:spacing w:val="-1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pacing w:val="-1"/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ind w:right="-227" w:hanging="0"/>
        <w:jc w:val="center"/>
        <w:rPr>
          <w:rFonts w:ascii="PT Astra Serif;Times New Roman" w:hAnsi="PT Astra Serif;Times New Roman" w:cs="PT Astra Serif;Times New Roman"/>
          <w:b/>
          <w:b/>
          <w:bCs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1"/>
          <w:sz w:val="28"/>
          <w:szCs w:val="28"/>
        </w:rPr>
        <w:t xml:space="preserve">Отчет МБУ «СИМБИРЦИТ» </w:t>
      </w:r>
    </w:p>
    <w:p>
      <w:pPr>
        <w:pStyle w:val="Normal"/>
        <w:shd w:fill="FFFFFF" w:val="clear"/>
        <w:ind w:right="-227" w:hanging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pacing w:val="-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pacing w:val="-1"/>
          <w:sz w:val="28"/>
          <w:szCs w:val="28"/>
        </w:rPr>
        <w:t xml:space="preserve">о выполнении плана мероприятий по реализации Стратегии государственной антинаркотической политики Российской Федерации на территории </w:t>
      </w:r>
    </w:p>
    <w:p>
      <w:pPr>
        <w:pStyle w:val="Normal"/>
        <w:shd w:fill="FFFFFF" w:val="clear"/>
        <w:ind w:right="566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pacing w:val="-1"/>
          <w:sz w:val="28"/>
          <w:szCs w:val="28"/>
        </w:rPr>
        <w:t>муниципального образования «город Ульяновск» за 1 полугодие 2024 года</w:t>
      </w:r>
    </w:p>
    <w:p>
      <w:pPr>
        <w:pStyle w:val="Normal"/>
        <w:shd w:fill="FFFFFF" w:val="clear"/>
        <w:ind w:right="566" w:hanging="0"/>
        <w:jc w:val="center"/>
        <w:rPr>
          <w:rFonts w:ascii="PT Astra Serif;Times New Roman" w:hAnsi="PT Astra Serif;Times New Roman" w:cs="PT Astra Serif;Times New Roman"/>
          <w:b/>
          <w:b/>
          <w:bCs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1"/>
          <w:sz w:val="28"/>
          <w:szCs w:val="28"/>
        </w:rPr>
      </w:r>
    </w:p>
    <w:tbl>
      <w:tblPr>
        <w:tblW w:w="14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"/>
        <w:gridCol w:w="6866"/>
        <w:gridCol w:w="5386"/>
        <w:gridCol w:w="1826"/>
      </w:tblGrid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250" w:leader="none"/>
              </w:tabs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/п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нения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566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48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1. Организационные меры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PT Astra Serif;Times New Roman" w:hAnsi="PT Astra Serif;Times New Roman" w:cs="PT Astra Serif;Times New Roman"/>
                <w:bCs/>
                <w:spacing w:val="-1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1"/>
                <w:sz w:val="24"/>
                <w:szCs w:val="24"/>
              </w:rPr>
              <w:t>1.6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pacing w:val="-1"/>
                <w:sz w:val="24"/>
                <w:szCs w:val="24"/>
              </w:rPr>
              <w:t>Организация лекторских групп по профилактике распространения наркомании из числа представителей правоохранительных органов, органов здравоохранения, образования, культуры, физической культуры и спорта  и обеспечение их работы в различных целевых аудитория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pacing w:val="-1"/>
                <w:sz w:val="24"/>
                <w:szCs w:val="24"/>
              </w:rPr>
              <w:t>В спортивно-досуговых клубах и центрах МБУ «СИМБИРЦИТ» за отчетный период прошли тематические беседы</w:t>
            </w:r>
            <w:r>
              <w:rPr/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spacing w:val="-1"/>
                <w:sz w:val="24"/>
                <w:szCs w:val="24"/>
              </w:rPr>
              <w:t>«Профилактика наркомании среди подростков», «Мы против курения», «Здоровье - это жизнь», «Правда и ложь о сигаретах», «Профилактика употребления наркотиков и ПАВ подростками», «Осторожно насвай» и др. Беседы проводились специалистами по работе с молодёжью МБУ «СИМБИРЦИТ», приглашенными библиотекарями, медиками. Всего в мероприятиях приняло участие более 2000 че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48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pacing w:val="-1"/>
                <w:sz w:val="24"/>
                <w:szCs w:val="24"/>
              </w:rPr>
              <w:t>2.  Первичная профилактика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pacing w:val="-1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1"/>
                <w:sz w:val="24"/>
                <w:szCs w:val="24"/>
              </w:rPr>
              <w:t>2.1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ганизация участия работников системы образования и иных субъектов профилактической деятельности в занятиях (семинарах) по изучению форм и методов своевременного выявления первичных признаков злоупотребления психоактивными веществами и обучению навыкам ведения профилактической  рабо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pacing w:val="-1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1"/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pacing w:val="-1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1"/>
                <w:sz w:val="24"/>
                <w:szCs w:val="24"/>
              </w:rPr>
              <w:t>2.4.</w:t>
            </w:r>
          </w:p>
        </w:tc>
        <w:tc>
          <w:tcPr>
            <w:tcW w:w="6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pacing w:val="-1"/>
                <w:sz w:val="24"/>
                <w:szCs w:val="24"/>
              </w:rPr>
              <w:t>Организация и проведение демонстрации имеющихся видеофильмов и роликов, направленных на профилактику наркомании и пропаганду здорового образа жизни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 в спортивно-досуговых клубах МБУ «СИМБИРЦИТ» роликов антинаркотической направленности (подборка видеороликов с сайта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53.мвд.рф/противодействие-наркомании/банк-антинаркотической-социальной-реклам/видеоролики-антинаркотической-направленн</w:t>
              </w:r>
            </w:hyperlink>
            <w:r>
              <w:rPr>
                <w:sz w:val="24"/>
                <w:szCs w:val="24"/>
              </w:rPr>
              <w:t>, и др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pacing w:val="-1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1"/>
                <w:sz w:val="24"/>
                <w:szCs w:val="24"/>
              </w:rPr>
              <w:t xml:space="preserve">2.8. </w:t>
            </w:r>
          </w:p>
        </w:tc>
        <w:tc>
          <w:tcPr>
            <w:tcW w:w="6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PT Astra Serif;Times New Roman" w:hAnsi="PT Astra Serif;Times New Roman" w:cs="PT Astra Serif;Times New Roman"/>
                <w:bCs/>
                <w:spacing w:val="-1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1"/>
                <w:sz w:val="24"/>
                <w:szCs w:val="24"/>
              </w:rPr>
              <w:t>Проведение профилактических антинаркотических мероприятий в лагерях летнего отдыха для детей и молодёжи, в том числе оказавшихся в трудной жизненной ситуации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июня по 25 июня на базе спортивно-досуговых клубов МБУ «СИМБИРЦИТ» было организовано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9 групп временного пребывания, с общим охватом 204 человек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8 тренировочно-оздоровительных групп, с об-щим охватом  225 человек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Мероприятия в рамках организации летнего отдыха направлены на создание условий для пол-ноценной занятости детей и подростков в летний период, раскрытие творческого потенциала и укрепление физического  здоровья  детей, при-общение к различным формам социальной деятельности и общения в разновозрастных группах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летний период увеличилось количество меро-приятий, проводимых на приклубной территории и на спортивных площадках. Были организованы разнообразные тематические мероприятия с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м более 1000 человек приуроченные ко Дню защиты детей, Всероссийскому месячнику антинаркотической направленности и популяризации здорового образа жизни, акции «Безопасность детства», Дню России, Дню памяти и скор-б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ждом клубе еженедельно проводились    про-филактические антинаркотические мероприятия: профилактические беседы, показ и обсуждение антинаркотических роликов и презентаций, ин-терактивных игры, квест игры, тренинги, спор-тивные мастер-классы, открытые тренировки, соревнования и др.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жемесячно</w:t>
            </w:r>
          </w:p>
        </w:tc>
      </w:tr>
      <w:tr>
        <w:trPr>
          <w:trHeight w:val="997" w:hRule="atLeast"/>
        </w:trPr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pacing w:val="-1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1"/>
                <w:sz w:val="24"/>
                <w:szCs w:val="24"/>
              </w:rPr>
              <w:t>2.13.</w:t>
            </w:r>
          </w:p>
        </w:tc>
        <w:tc>
          <w:tcPr>
            <w:tcW w:w="6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PT Astra Serif;Times New Roman" w:hAnsi="PT Astra Serif;Times New Roman" w:cs="PT Astra Serif;Times New Roman"/>
                <w:bCs/>
                <w:spacing w:val="-1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1"/>
                <w:sz w:val="24"/>
                <w:szCs w:val="24"/>
              </w:rPr>
              <w:t xml:space="preserve">Организация и проведение информационно-пропагандистских, спортивных и культурно-массовых мероприятий, направленных на вовлечение населения муниципального образования «город Ульяновск», в том числе молодёжи, подростков совместно с их родителями в систематические занятия физической культурой и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амках приобщению к здоровому образу жизни в спортивно-досуговых клубах организована спортивно-массовая работа. В первую очередь это проведение информационно-пропагандистских, спортивных и культурно-массовых мероприятий, направленных на вовлечение населения, в том числе молодёжи, подростков совместно с их родителями в систематические занятия физической культурой и спортом. Ежедневно проводятся спортивные мероприятия, направленные на пропаганду здорового образа жизни:   турниры по футболу, хоккею, соревнования по кикбоксингу, соревнования по ОФП, соревнования по настольному теннису, конкурсно-игровые программы, спортивные мастер-классы, показательные выступления. В течение отчетного периода велась  работа на спортивных площадках на приклубных территориях, в том числе с привлечением различных категорий граждан по месту жительства. В спортивно-досуговых клубах МБУ «СИМБИРЦИТ» «Ратмир», «Прометей», «Ровесник»,  «Солнечный», «Пересвет», «Мужество», «Свияга», «Юниор», «Лидер», «Альтаир», «Орбита», «Открытое пространство», «Товарищ», «Лидер», «Эльбрус» за отчетный период были организованы и проведены клубные и межклубные турниры по хоккею, футболу, настольному теннису, волейболу, спарринги и соревнования по кикбоксингу, дзюдо, киокусинкай карате, боксу. В отчетный период на спортивных площадках и приклубных территориях проводились  спортивные игровые программы, спортивные соревнования,  турниры по зимнему футболу, по хоккею. В спортивных мероприятиях приняло участие  более 6000 человек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 февраля, 2 марта, 10 марта  были организованы праздники двора «День соседа», 16 марта для жителей Заволжского района (Сквер Менделеевский), а также в парке «Винновская роща», на приклубных территориях состоялись спортивно-игровые программы  в рамках празднования Масленицы, с участием более 1000 человек</w:t>
            </w:r>
            <w:r>
              <w:rPr/>
              <w:t xml:space="preserve">. </w:t>
            </w:r>
            <w:r>
              <w:rPr>
                <w:sz w:val="24"/>
                <w:szCs w:val="24"/>
              </w:rPr>
              <w:t>7 апреля во всех спортивно-досуговых клубах и центрах прошли спортивные программы в рамках Всемирного дня здоровья.  12 апреля прошел турнир по футболу среди дворовых команд Засвияжского района.16-21 мая   прошли товарищеские игры по футболу среди команд Заволжск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 во всех спортивно-досуговых клубах и центрах были организованы спортивно-игровые программы, показательные выступления и открытые тренировки по кикбоксингу, боксу, киокусинкай каратэ, дзюдо, семейные программы в рамках Дня защиты детей. 1 июня в рамках 20-летия МБУ «СИМБИРЦИТ» в Парке им. Александра Матросова была организована концертно-игровая программа с участием творческих коллективов, турнир по кикбоксингу, показательные выступления от спортивных клубов, интерактивные и творческие площадки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11 июня прошли товарищеские игры по футболу среди команд Заволжского района в рамках Дня Росс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воровых площадках в июне  работали 28 инструкторов МБУ «Симбирцит» в рамках проетка «Лето во дворах». За июнь во дворах прошли открытия 1 смены, мастер-классы по кикбоксингу,  товарищеск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стречи по футболу, волейболу, пионерболу среди дворовых команд. 28 июня в ФОК «Новое поколение» прошел итоговый турнир по мини-футболу среди дворовых команд. Участники: дети до 14лет. За I смену общий охват составил более 2000детей.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604" w:hRule="atLeast"/>
        </w:trPr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pacing w:val="-1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1"/>
                <w:sz w:val="24"/>
                <w:szCs w:val="24"/>
              </w:rPr>
              <w:t>2.15.</w:t>
            </w:r>
          </w:p>
        </w:tc>
        <w:tc>
          <w:tcPr>
            <w:tcW w:w="6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pacing w:val="-1"/>
                <w:sz w:val="24"/>
                <w:szCs w:val="24"/>
              </w:rPr>
              <w:t>Организация в средствах массовой информации сопровождения мероприятий по профилактике правового нигилизма, соблюдению правопорядка, развитию института семьи и брака, пропаганде патриотизма, здорового образа жизни и духовно-нравственных ценностей как  альтернативы употреблению психоактивных веществ и наркотических средств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Все информация по планированию  и проведению мероприятий по </w:t>
            </w:r>
            <w:r>
              <w:rPr>
                <w:rFonts w:cs="PT Astra Serif;Times New Roman" w:ascii="PT Astra Serif;Times New Roman" w:hAnsi="PT Astra Serif;Times New Roman"/>
                <w:bCs/>
                <w:spacing w:val="-1"/>
                <w:sz w:val="24"/>
                <w:szCs w:val="24"/>
              </w:rPr>
              <w:t xml:space="preserve">соблюдению правопорядка, развитию института семьи и брака, пропаганде патриотизма, здорового образа жизни размещается в официальной группе в ВК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vk.com/simbircitru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и на официальном сайте </w:t>
            </w:r>
            <w:hyperlink r:id="rId4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://simbircit.ru/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.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bCs/>
                <w:spacing w:val="-1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1"/>
                <w:sz w:val="24"/>
                <w:szCs w:val="24"/>
              </w:rPr>
              <w:t>2.18.</w:t>
            </w:r>
          </w:p>
        </w:tc>
        <w:tc>
          <w:tcPr>
            <w:tcW w:w="6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ширение присутствия профилактического антинаркотического контента в средствах массовой информации: размещение информационных материалов  на официальных сайтах муниципальных общеобразовательных организаций в информационно-телекоммуникационной  сети  «Интернет», организаций  допол-</w:t>
            </w:r>
            <w:r>
              <w:rPr>
                <w:rFonts w:cs="PT Astra Serif;Times New Roman" w:ascii="PT Astra Serif;Times New Roman" w:hAnsi="PT Astra Serif;Times New Roman"/>
                <w:bCs/>
                <w:spacing w:val="-1"/>
                <w:sz w:val="24"/>
                <w:szCs w:val="24"/>
              </w:rPr>
              <w:t xml:space="preserve"> ни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льного образования, в социальных сетях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pacing w:val="-1"/>
                <w:sz w:val="24"/>
                <w:szCs w:val="24"/>
              </w:rPr>
              <w:t xml:space="preserve">В официальной группе в ВК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vk.com/simbircitru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и на официальном сайте </w:t>
            </w:r>
            <w:hyperlink r:id="rId6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://simbircit.ru/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размещается дополнительная информация по антинаркотической направленности.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1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pacing w:val="-1"/>
                <w:sz w:val="24"/>
                <w:szCs w:val="24"/>
              </w:rPr>
              <w:t>4. Противодействие незаконному обороту наркотико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bCs/>
                <w:spacing w:val="-1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1"/>
                <w:sz w:val="24"/>
                <w:szCs w:val="24"/>
              </w:rPr>
              <w:t>4.1.</w:t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pacing w:val="-1"/>
                <w:sz w:val="24"/>
                <w:szCs w:val="24"/>
              </w:rPr>
              <w:t xml:space="preserve">Участие в комплексных межведомственных операциях антинаркотического характера «Дети России», «Сообщи, где торгуют смертью», «МАК», «Призывник», ежегодном месячнике антинаркотической направленности и популяризации здорового образа жизни, приуроченных к Международному дню борьбы с наркоманией и незаконным оборотом наркотиков 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ажное значение в деятельности спортивно-досуговых клубов имеют мероприятия по профилактике наркомании. Прежде всего, это первичная профилактика различного рода зависимостей за счет обеспечения занятости молодого поко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отчетный период во всех клубах и центрах МБУ «СИМБИРЦИТ» прошли информационные часы, беседы антинаркотической направленности, круглые столы в рамках Общероссийской акции «Сообщи, где торгуют смертью» (19.03-29.03). Во всех спортивно-досуговых клубах и центрах МБУ «СИМБИРЦИТ» оформлены информационные стенды с размещением профилактического материала, в том числе телефонов доверия.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 26 мая по 26 июня 2024 года прошли информационные программы, просветительские беседы круглые столы, презентации, просмотры профилактических роликов, в том числе с участием специалистов здравоохранения, правоохранительных органов в рамках Всероссийского месячника антинаркотической направленности и популяризации здорового образа жизни с охватом 480 детей и подростков.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bCs/>
                <w:spacing w:val="-1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1"/>
                <w:sz w:val="24"/>
                <w:szCs w:val="24"/>
              </w:rPr>
              <w:t>4.5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pacing w:val="-1"/>
                <w:sz w:val="24"/>
                <w:szCs w:val="24"/>
              </w:rPr>
              <w:t>Организация и проведение мероприятий по устранению условий, способствующих незаконному потреблению, обороту наркотиков в муниципальных общеобразовательных организациях, учреждениях дополнительного образования, культуры и спорта: обеспечение режима доступа в здания; организация контроля территорий, прилегающих к организациям и учреждениям; принятие мер по уничтожению на зданиях и прилегающих к ним территориях рисунков и надписей (граффити), содержащих признаки рекламы и пропаганды наркоти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pacing w:val="-1"/>
                <w:sz w:val="24"/>
                <w:szCs w:val="24"/>
              </w:rPr>
              <w:t>Режим доступа в спортивно-досуговые клубы осуществляется специалистами и инструкторами  с записями в журнал. Также, специалистами и   инструкторами осуществляется контроль за прилегающей к спортивно-досуговым клубам территорией. Ведется постоянный осмотр зданий на наличие рисунков и надписей,</w:t>
            </w:r>
            <w:r>
              <w:rPr/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spacing w:val="-1"/>
                <w:sz w:val="24"/>
                <w:szCs w:val="24"/>
              </w:rPr>
              <w:t>содержащих признаки рекламы и пропаганды наркотиков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жеквартально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20" w:top="198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 w:before="14" w:after="0"/>
        <w:rPr/>
      </w:pPr>
      <w:r>
        <w:rPr/>
      </w:r>
    </w:p>
    <w:sectPr>
      <w:headerReference w:type="default" r:id="rId9"/>
      <w:type w:val="nextPage"/>
      <w:pgSz w:orient="landscape" w:w="16838" w:h="11906"/>
      <w:pgMar w:left="581" w:right="1210" w:gutter="0" w:header="720" w:top="776" w:footer="0" w:bottom="360"/>
      <w:pgNumType w:fmt="decimal"/>
      <w:cols w:num="2" w:equalWidth="false" w:sep="false">
        <w:col w:w="5563" w:space="4944"/>
        <w:col w:w="45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985" cy="133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5pt;height:10.55pt;mso-wrap-distance-left:0pt;mso-wrap-distance-right:0pt;mso-wrap-distance-top:0pt;mso-wrap-distance-bottom:0pt;margin-top:0.05pt;mso-position-vertical-relative:text;margin-left:329pt;mso-position-horizontal:center;mso-position-horizontal-relative:margin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985" cy="1339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5pt;height:10.55pt;mso-wrap-distance-left:0pt;mso-wrap-distance-right:0pt;mso-wrap-distance-top:0pt;mso-wrap-distance-bottom:0pt;margin-top:0.05pt;mso-position-vertical-relative:text;margin-left:340.9pt;mso-position-horizontal:center;mso-position-horizontal-relative:margin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vk.com/simbircitru" TargetMode="External"/><Relationship Id="rId4" Type="http://schemas.openxmlformats.org/officeDocument/2006/relationships/hyperlink" Target="http://simbircit.ru/" TargetMode="External"/><Relationship Id="rId5" Type="http://schemas.openxmlformats.org/officeDocument/2006/relationships/hyperlink" Target="https://vk.com/simbircitru" TargetMode="External"/><Relationship Id="rId6" Type="http://schemas.openxmlformats.org/officeDocument/2006/relationships/hyperlink" Target="http://simbircit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meria</dc:creator>
  <dc:description/>
  <cp:keywords/>
  <dc:language>en-US</dc:language>
  <cp:lastModifiedBy>RePack by Diakov</cp:lastModifiedBy>
  <cp:lastPrinted>1995-11-21T17:41:00Z</cp:lastPrinted>
  <dcterms:modified xsi:type="dcterms:W3CDTF">2024-07-02T07:14:00Z</dcterms:modified>
  <cp:revision>125</cp:revision>
  <dc:subject/>
  <dc:title/>
</cp:coreProperties>
</file>