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98040</wp:posOffset>
            </wp:positionH>
            <wp:positionV relativeFrom="margin">
              <wp:posOffset>1162050</wp:posOffset>
            </wp:positionV>
            <wp:extent cx="2237105" cy="224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3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Дополнительная общеразвивающая программа</w:t>
      </w:r>
    </w:p>
    <w:p>
      <w:pPr>
        <w:pStyle w:val="Normal"/>
        <w:spacing w:lineRule="auto" w:line="36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«Спортивное метание ножа»</w:t>
      </w:r>
    </w:p>
    <w:p>
      <w:pPr>
        <w:pStyle w:val="Normal"/>
        <w:spacing w:lineRule="auto" w:line="240" w:before="0" w:after="0"/>
        <w:ind w:left="-993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- 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</w:p>
    <w:p>
      <w:pPr>
        <w:pStyle w:val="Normal"/>
        <w:spacing w:lineRule="auto" w:line="240" w:before="0" w:after="0"/>
        <w:ind w:left="-993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b/>
          <w:sz w:val="24"/>
          <w:szCs w:val="24"/>
        </w:rPr>
        <w:t>10-18 лет</w:t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 физкультурно-спортив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28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0" w:righ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</w:t>
      </w:r>
    </w:p>
    <w:p>
      <w:pPr>
        <w:pStyle w:val="Normal"/>
        <w:spacing w:lineRule="auto" w:line="240" w:before="0" w:after="0"/>
        <w:ind w:left="3600" w:righ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Елена Валер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а, 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10206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Пояснительная записка</w:t>
        <w:tab/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10206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1. Цель и задачи программы</w:t>
        <w:tab/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10206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/>
        </w:rPr>
        <w:t>Система оценок, формы, порядок проведения контроля</w:t>
        <w:tab/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10206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Формы, методы и технологии, применяемые на занятиях</w:t>
        <w:tab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10206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4. Ожидаемые результаты</w:t>
        <w:tab/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right" w:pos="10206" w:leader="dot"/>
        </w:tabs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Воспитательная работа</w:t>
        <w:tab/>
        <w:t>10</w:t>
      </w:r>
    </w:p>
    <w:p>
      <w:pPr>
        <w:pStyle w:val="Normal"/>
        <w:tabs>
          <w:tab w:val="clear" w:pos="720"/>
          <w:tab w:val="left" w:pos="284" w:leader="none"/>
          <w:tab w:val="right" w:pos="1020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Работа с родителями</w:t>
        <w:tab/>
        <w:t>10</w:t>
      </w:r>
    </w:p>
    <w:p>
      <w:pPr>
        <w:pStyle w:val="Style22"/>
        <w:tabs>
          <w:tab w:val="clear" w:pos="720"/>
          <w:tab w:val="left" w:pos="284" w:leader="none"/>
          <w:tab w:val="left" w:pos="9923" w:leader="none"/>
          <w:tab w:val="right" w:pos="1020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ебно-тематический план……………………………………………………………………….......11</w:t>
      </w:r>
    </w:p>
    <w:p>
      <w:pPr>
        <w:pStyle w:val="Style22"/>
        <w:tabs>
          <w:tab w:val="clear" w:pos="720"/>
          <w:tab w:val="left" w:pos="284" w:leader="none"/>
          <w:tab w:val="left" w:pos="9923" w:leader="none"/>
          <w:tab w:val="right" w:pos="1020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ебно-тематический план 1-го года обучения…………………………………………………...1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10206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Содержание программ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…………...11</w:t>
      </w:r>
    </w:p>
    <w:p>
      <w:pPr>
        <w:pStyle w:val="Style22"/>
        <w:tabs>
          <w:tab w:val="clear" w:pos="720"/>
          <w:tab w:val="left" w:pos="9923" w:leader="none"/>
          <w:tab w:val="right" w:pos="1020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1-го года обучения………………………………………………..……..11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10206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Методическое обеспечение……………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12</w:t>
      </w:r>
    </w:p>
    <w:p>
      <w:pPr>
        <w:pStyle w:val="Normal"/>
        <w:tabs>
          <w:tab w:val="clear" w:pos="720"/>
          <w:tab w:val="right" w:pos="10206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Материально – техническое обеспечение</w:t>
        <w:tab/>
        <w:t>1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9" w:leader="none"/>
          <w:tab w:val="right" w:pos="10206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писок используемой литературы</w:t>
        <w:tab/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9" w:leader="none"/>
          <w:tab w:val="right" w:pos="10206" w:leader="dot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tab/>
        <w:t>14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9" w:leader="none"/>
          <w:tab w:val="right" w:pos="10206" w:leader="dot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…………………………………………………………………………………………….15</w:t>
      </w:r>
    </w:p>
    <w:p>
      <w:pPr>
        <w:pStyle w:val="Style22"/>
        <w:ind w:left="-284" w:right="-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numPr>
          <w:ilvl w:val="0"/>
          <w:numId w:val="9"/>
        </w:numP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Спортивное метание ножа – захватывающий, необычный и интересный вид спорта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Помимо необходимой меткости, точности движений и собранности спортивное метание ножа помогает развивать силу воли, концентрацию, хладнокровие в экстремальных ситуациях, вселяет уверенность в собственных силах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Качества, которые воспитываются у детей, овладевающих метанием, важны для всех, кто хочет получить гармоничное физическое и психическое развитие, хорошую координацию, глазомер, способность управлять мышечным напряжением и расслаблением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Игровой характер соревновательных ситуаций делает метание ножа необычайно привлекательным, зрелищным и демократичным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Правила соревнований, утвержденные международной и общероссийской спортивными федерациями «Универсальный бой», одинаковы для всех участников. Поэтому успех главным образом зависит от способностей, знаний, воли и настойчивости обучающегося, его упорного труда на тренировках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В процессе тренировок и соревнований метатель приобретает повышенную остроту зрительных восприятий, быстроту и точность двигательных реакций, позволяющих умело и своевременно выполнять сложные по координации метательные движения. Учитывая различные дистанции и виды бросков, в состязаниях могут с успехом участвовать как мальчики, так и девочки различных возрастов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Занятия и соревнования по спортивному метанию ножа не требуют сложного технического оборудования, и возможны не только в залах, но и на открытых площадках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Овладение специальными двигательными навыками метания требует большого внимания, точности и хорошей психической устойчивости к внешним и внутренним раздражителям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В отличие от большинства единоборств, где спортсмены участвуют в непосредственной борьбе друг с другом, в спортивном метании ножа идет поединок «с самим собой»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При выполнении упражнений и на соревнованиях очень важно умение обучающихся преодолевать трудности, не разочаровываться от неудачных бросков и постоянно сохранять стремление к дальнейшему совершенствованию. Эти требования обязывают обучающихся систематически работать над улучшением своей техники и соревновательной тактики, совершенствовать моральные и волевые качества личности: настойчивость, целеустремленность, выдержку, самообладание, организованность, дисциплину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/>
        <w:t>Регулярные занятия спортивным метанием ножа укрепляют костно-связочный аппарат, увеличивают силу, выносливость, эластичность мускулатуры, развивают центральную нервную систему, совершенствуют координацию движений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b/>
        </w:rPr>
        <w:t>Актуальность программы.</w:t>
      </w:r>
      <w:r>
        <w:rPr/>
        <w:t xml:space="preserve"> Метание ножей является довольно древним приемом ведения боя и самообороны. В настоящее время интерес к этому искусству возрождается, поскольку оно получило свое развитие не только в подготовке профессиональных бойцов, но также в качестве вида спорта, который становится все более популяр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</w:t>
      </w:r>
      <w:r>
        <w:rPr>
          <w:rFonts w:cs="Times New Roman" w:ascii="Times New Roman" w:hAnsi="Times New Roman"/>
          <w:sz w:val="24"/>
          <w:szCs w:val="24"/>
        </w:rPr>
        <w:t xml:space="preserve">состоит в том, что в ней прослеживается углубленное изучение данного вида спортивной подготовки с применением специальных упражнений на развитие координационных способностей, силы, выносливости, овладение техникой двигательных действий и тактическими приёмами по данной специализации. Она учитывает специфику дополнительного образования и охватывает значительно больше желающих заниматься спортом, предъявляя посильные требования в процессе обучения. Занятия по метанию ножа помогают формировать настойчивость, смелость, решительность, уверенность в себ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исании программы использовались следующие нормативные документы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закон Российской Федерации от 29 декабря 2012г. N273-ФЗ «Об образовании в Российской Федерации»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Министерства образования и науки Российской Федерации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я развития дополнительного образования от 4.09.2014 № 1726-р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о министерства образования и науки Самарской области от 03.09.2015 «Методические рекомендации по разработке дополнительных общеобразовательных программ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Главного государственного санитарного врача Российской Федерации от 4 июля 2014 г.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тегия развития воспитания в Российской Федерации на период до 2025 года (утверждена распоряжением Правительства Российской Федерации от 29 мая 2015 года № 996-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обучению спортивному метанию ножа относится к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культурно-спортивной направле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>заключается в том, что реализация дополнительной общеразвивающей программы позволяет решать актуальные проблемы в воспитании подрастающего поколения, создать реальную здоровую альтернативу асоциальным явлениям, имеющим место в жизни современной молодежи, а также - воспитанию физически, морально и нравственно здоровой лич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в том, что она позволяет формировать у учащихся знания, умения и навыки, необходимые для подготовки будущих защитников Родины, а именно бойцов спецподразделений. Кроме того, практическое применение метание ножей находит и в спорте. Несмотря на отсутствие официального признания данного вида спор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ся достаточно серьезные соревнования, такие, как Чемпионаты мира, Чемпионаты Европы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здорового образа жизни, развитие высокой социальной активности, укрепление здоровья, практическое овладение обучающимися приемами спортивного метания нож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пользоваться различными методиками спортивного метания нож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технике безопасности на занятиях и соревнованиях по спортивному метанию нож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характеристиками и названиями ножей, используемых в спортивном метании другими федерациями и стран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96" w:leader="none"/>
          <w:tab w:val="left" w:pos="426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нтерес и приобщать обучающихся к занятиям физической культурой и спорт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96" w:leader="none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иродные способности обучающегося: координацию движений, пластичность, моторико-двигательную памя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96" w:leader="none"/>
          <w:tab w:val="left" w:pos="426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96" w:leader="none"/>
          <w:tab w:val="left" w:pos="42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нцентрацию вним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96" w:leader="none"/>
          <w:tab w:val="left" w:pos="426" w:leader="none"/>
        </w:tabs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сихологическую устойчивость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 учащихся ответственного отношения к своему здоровью, дисциплинированности (режим дня, правильное распределение нагрузки и т.д.);</w:t>
      </w:r>
    </w:p>
    <w:p>
      <w:pPr>
        <w:pStyle w:val="Style28"/>
        <w:numPr>
          <w:ilvl w:val="0"/>
          <w:numId w:val="22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lang w:eastAsia="ar-SA"/>
        </w:rPr>
        <w:t>сформировать гражданское самосознание учащихся</w:t>
      </w:r>
      <w:r>
        <w:rPr/>
        <w:t xml:space="preserve"> и патриотизма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трудолюбие и самодисциплину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 умения согласовывать свои действия с действиями других обучающихся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волю, терпение, выдержку, настойчив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детей:</w:t>
      </w:r>
      <w:r>
        <w:rPr>
          <w:rFonts w:cs="Times New Roman" w:ascii="Times New Roman" w:hAnsi="Times New Roman"/>
          <w:sz w:val="24"/>
          <w:szCs w:val="24"/>
        </w:rPr>
        <w:t xml:space="preserve"> от 10 до 18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1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тренировочные занятия, восстановительные мероприятия, групповые теоретические занятия, соревнования, показательные выступл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освоения программы: </w:t>
      </w:r>
      <w:r>
        <w:rPr>
          <w:rFonts w:cs="Times New Roman" w:ascii="Times New Roman" w:hAnsi="Times New Roman"/>
          <w:sz w:val="24"/>
          <w:szCs w:val="24"/>
        </w:rPr>
        <w:t>ознакомительный (1 го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– всего 72 часа в год, 2 раза в неделю по 1 час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е сведения о коллективе: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группы:</w:t>
      </w:r>
      <w:r>
        <w:rPr>
          <w:rFonts w:cs="Times New Roman" w:ascii="Times New Roman" w:hAnsi="Times New Roman"/>
          <w:sz w:val="24"/>
          <w:szCs w:val="24"/>
        </w:rPr>
        <w:t xml:space="preserve"> постоянны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набора детей:</w:t>
      </w:r>
      <w:r>
        <w:rPr>
          <w:rFonts w:cs="Times New Roman" w:ascii="Times New Roman" w:hAnsi="Times New Roman"/>
          <w:sz w:val="24"/>
          <w:szCs w:val="24"/>
        </w:rPr>
        <w:t xml:space="preserve"> свободны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й:</w:t>
      </w:r>
      <w:r>
        <w:rPr>
          <w:rFonts w:cs="Times New Roman" w:ascii="Times New Roman" w:hAnsi="Times New Roman"/>
          <w:sz w:val="24"/>
          <w:szCs w:val="24"/>
        </w:rPr>
        <w:t xml:space="preserve"> групповые;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обучения: 15 человек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и психолого-педагогические особен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ти (10 лет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аются большой жизнерадостностью, внутренней уравновешенностью, постоянным стремлением к активной практической деятельности. Эмоции занимают важное место в психике этого возраста, им подчинено поведение ребят.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Они хотят ощущать себя в положении людей, облеченных определенными обязанностями, ответственностью и доверием. Неудача вызывает у них резкую потерю интереса к делу, а успех сообщает эмоциональный подъем. Далекие цели, неконкретные поручения и беседы «вообще» здесь неуместны. Из личных качеств они больше всего ценят физическую силу, ловкость, смелость, находчивость, верность. В этом возрасте ребята склонны постоянно меряться силами, готовы соревноваться буквально во всем. Их захватывают игры, содержащие тайну, приключения, поиск, они весьма расположены к эмоционально окрашенным обычаям жизни, ритуалам и символам. Они охотно принимают руководство вожатого. К его предложениям относятся с доверием и с готовностью откликаются на них. Доброжелательное отношение и участие взрослого вносят оживление в любую деятельность ребят, и вызывает их актив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ладшие подростки (11-12 лет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В этом возрасте ребята склонны к творческим и спортивным играм, где можно проверить волевые качества: выносливость, настойчивость, выдерж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ростки (13-15 лет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более она им нрави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не существует естественный авторитет взрослого. Они болезненно относятся к расхождениям между словами и делами взрослого. Они все настойчивее начинают требовать от старших уважения своих взглядов и мнений и особенно ценят серьезный, искренний тон взаимоотнош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ношеский возраст (16-18 лет)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привычки. Их мышление достигает новых высот. Характер к этому возрасту уже, как правило, сформирован, но неустойчива самооценка, есть комплекс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ят дебаты и споры. Их воображение обычно находится под контролем рассудка и суждений. Они принадлежат компаниям или к исключительной социальной групп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 очень интересуют собственные особенности и свой внешний облик. Хотят социального утверждения. Сейчас они более способны контролировать свои эмоции.Устремленность в будущее, построение жизненных планов. Растет желание помогать другим. В общении появляется потребность во внутренней близости и откровенности, тайнах и секретах. Потребность в неформальном, доверительном общении со взрослым. Устанавливаются эмоциональные контакты со взрослыми на более высоком сознательном уровн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ом реализации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увеличение уровня физической подготовленности обучающихся, повышение показателей технико-тактической подготовки, теоретической подготовк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ом проверки получен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нормативы физической готовности, а также оценка качества освоения технических действий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истема оценок, формы, порядок проведения контрол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й реализации дополнительной общеразвивающей программы «Спортивное метание ножа» проводится </w:t>
      </w:r>
      <w:r>
        <w:rPr>
          <w:rFonts w:cs="Times New Roman" w:ascii="Times New Roman" w:hAnsi="Times New Roman"/>
          <w:b/>
          <w:sz w:val="24"/>
          <w:szCs w:val="24"/>
        </w:rPr>
        <w:t>текущий контроль, промежуточная и итоговая аттест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:</w:t>
      </w:r>
      <w:r>
        <w:rPr>
          <w:rFonts w:cs="Times New Roman" w:ascii="Times New Roman" w:hAnsi="Times New Roman"/>
          <w:sz w:val="24"/>
          <w:szCs w:val="24"/>
        </w:rPr>
        <w:t xml:space="preserve"> выявление уровня усвоения теоретических знаний, практических умений и навыков обучающихся и их соответствия прогнозируемым результатам обучения по дополните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развивающе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онтро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степени формирования практических умений, навыков, обучающихся в выбранном ими виде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подготовки обучающихся в конкретной образовательн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лноты реализации дополните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развивающе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е прогнозируемых и реальных результатов учебно-воспит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необходимых корректировок в содержание учебно-воспитатель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(систематическая проверка теоретических знаний, п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й и навыков, обучающихся в ходе осуществления образовательной деятельности в соответствии с дополнитель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развивающей программой</w:t>
      </w:r>
      <w:r>
        <w:rPr>
          <w:rFonts w:cs="Times New Roman" w:ascii="Times New Roman" w:hAnsi="Times New Roman"/>
          <w:color w:val="000000"/>
          <w:sz w:val="24"/>
          <w:szCs w:val="24"/>
        </w:rPr>
        <w:t>) осуществляется с помощью контрольно-диагностических средств (наблюдение, опрос) проводится педагогом дополнительного образования в течение учебного года. Участие в социально-значимых мероприятиях учреждения, города, области также может считаться формой текуще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проводится в объединении в конце первого полугодия учебного года. Форма проведения промежуточной аттестации обучающихся: </w:t>
      </w:r>
      <w:r>
        <w:rPr>
          <w:rFonts w:cs="Times New Roman" w:ascii="Times New Roman" w:hAnsi="Times New Roman"/>
          <w:b/>
          <w:sz w:val="24"/>
          <w:szCs w:val="24"/>
        </w:rPr>
        <w:t>опрос, наблюдение, сдача нормат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межуточной аттестации осуществляется выявление уровня усвоения обучающимися содержания дополнительной общеразвивающей программы.</w:t>
      </w:r>
    </w:p>
    <w:p>
      <w:pPr>
        <w:pStyle w:val="Normal"/>
        <w:tabs>
          <w:tab w:val="clear" w:pos="720"/>
          <w:tab w:val="center" w:pos="709" w:leader="none"/>
          <w:tab w:val="center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межуточной аттестации «Н», «С», «В» фиксируются педагогом в Журнале учета работы детского и юношеского объединения по системе оценок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Н»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зкий уровень) – обучающийся овладел менее 50% объема знаний, предусмотренных программой; обучающийся, как правило, избегает употреблять специальные термины; обучающийся овладел менее 50% умений и навыков, предусмотренных программой; нерегулярное посещение; отсутствие участия в конкурсных, социально-значимых мероприятиях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» средний уровень – объем усвоенных знаний составляет 50-75%; сочетает специальную терминологию с «бытовой»; – объем усвоенных умений и навыков составляет 50-75%; регулярное посещение, нечастые пропуски связаны с болезнью; принимает участие в конкурсных, социально-значимых мероприятия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» высокий уровень – освоил практически весь объем знаний (более 75%) предусмотренных программой за конкретный период; специальные термины употребляет осознанно и в полном соответствии с их содержанием освоил практически весь объем знаний и навыков (более 75%) предусмотренных программой за конкретный период; активно участвовал в конкурсных мероприятиях, социально-значимых мероприятиях, выполняет практические задания без ошибок, высокая степень интереса к занятиям, стремление достичь высокого результата, высокий результат участия в конкурсных мероприятиях (призовые ме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е прошедшие промежуточную аттестацию по уважительной причине (в связи с болезнью и др.) имеют право пройти аттестацию вне графика и продолжить обучение по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подлежат обучающиеся, прошедшие полный курс обучения по дополнительной общеразвивающей программе «Спортивное метание нож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тоговой аттестации осуществляется оценка уровня достижений учащихся, заявленных в дополнительной общеразвивающей программе по завершении всего образовательного курса в це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быть использованы такие формы итоговой аттестации как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ос, наблюдение, сдача нормативов.</w:t>
      </w:r>
    </w:p>
    <w:p>
      <w:pPr>
        <w:pStyle w:val="Normal"/>
        <w:tabs>
          <w:tab w:val="clear" w:pos="720"/>
          <w:tab w:val="center" w:pos="709" w:leader="none"/>
          <w:tab w:val="center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тоговой аттестации «Н», «С», «В» фиксируются педагогом в Журнале учета работы детского и юношеского объединения по системе оценок </w:t>
      </w:r>
      <w:r>
        <w:rPr>
          <w:rFonts w:cs="Times New Roman" w:ascii="Times New Roman" w:hAnsi="Times New Roman"/>
          <w:sz w:val="24"/>
          <w:szCs w:val="24"/>
        </w:rPr>
        <w:t>итоговой аттест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Н»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зкий уровень) – обучающийся овладел менее 50% объема знаний, предусмотренных программой; обучающийся, как правило, избегает употреблять специальные термины; обучающийся овладел менее 50% умений и навыков, предусмотренных программой; нерегулярное посещение; отсутствие участия в конкурсных, социально-значимых мероприятиях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» средний уровень – объем усвоенных знаний составляет 50-75%; сочетает специальную терминологию с «бытовой»; – объем усвоенных умений и навыков составляет 50-75%; регулярное посещение, нечастые пропуски связаны с болезнью; принимает участие в конкурсных, социально-значимых мероприятиях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» высокий уровень – освоил практически весь объем знаний (более 75%) предусмотренных программой за конкретный период; специальные термины употребляет осознанно и в полном соответствии с их содержанием освоил практически весь объем знаний и навыков (более 75%) предусмотренных программой за конкретный период; активно участвовал в конкурсных мероприятиях, социально-значимых мероприятиях, выполняет практические задания без ошибок, высокая степень интереса к занятиям, стремление достичь высокого результата, высокий результат участия в конкурсных мероприятиях (призовые места). Он направлен на выявление уровня усвоения теоретических знаний, практических умений и навыков обучающихся и их соответствия прогнозируемым результатам обучения по дополнительным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развивающим програм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дополнительной общеразвивающей программы «Спортивное метание ножа» может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ходной контроль</w:t>
      </w:r>
      <w:r>
        <w:rPr>
          <w:rFonts w:cs="Times New Roman" w:ascii="Times New Roman" w:hAnsi="Times New Roman"/>
          <w:sz w:val="24"/>
          <w:szCs w:val="24"/>
        </w:rPr>
        <w:t>, который направлен на выявление навыков теоретических знаний, практических умений и навыков, обучающихся в начале осуществления образовательной деятельности в соответствии с дополнительной общеразвивающей программой (осуществляется педагогом дополнительного образования в начале учебного года), форму входного контроля подбирает педагог (</w:t>
      </w:r>
      <w:r>
        <w:rPr>
          <w:rFonts w:cs="Times New Roman" w:ascii="Times New Roman" w:hAnsi="Times New Roman"/>
          <w:b/>
          <w:sz w:val="24"/>
          <w:szCs w:val="24"/>
        </w:rPr>
        <w:t>опрос, наблюдение</w:t>
      </w:r>
      <w:r>
        <w:rPr>
          <w:rFonts w:cs="Times New Roman" w:ascii="Times New Roman" w:hAnsi="Times New Roman"/>
          <w:sz w:val="24"/>
          <w:szCs w:val="24"/>
        </w:rPr>
        <w:t>). Входной контроль осуществляется педагогом, реализующим общеразвивающую программу в течении 15 дней в начале учебного года.</w:t>
      </w:r>
    </w:p>
    <w:p>
      <w:pPr>
        <w:pStyle w:val="Normal"/>
        <w:tabs>
          <w:tab w:val="clear" w:pos="720"/>
          <w:tab w:val="center" w:pos="709" w:leader="none"/>
          <w:tab w:val="center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входного контроля «Н», «С», «В» фиксируются педагогом в Журнале учета работы детского и юношеского объединения по системе оценок </w:t>
      </w:r>
      <w:r>
        <w:rPr>
          <w:rFonts w:cs="Times New Roman" w:ascii="Times New Roman" w:hAnsi="Times New Roman"/>
          <w:sz w:val="24"/>
          <w:szCs w:val="24"/>
        </w:rPr>
        <w:t xml:space="preserve">вход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«низкий», «средний», «высоки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» (низкий уровень) – обучающийся не владеет основами знаний, при выполнении задания требуется помощь педаг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«С» (средний уровень) - владение обучающимися основами знаний, при выполнении задания необходима помощь педаго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«В» (высокий уровень) - владение обучающимися необходимыми знаниями, умениями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применение его на практик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пособен выполнять задание правильно, справляется с заданием самостоятельно.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Формы, методы и технологии, применяемые на заняти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о спортивному метанию ножа применяются различные формы и методы обучения, которые обеспечивают формирование у учащихся универсальных учебных действий, активизируют их мыш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Для реализации программы могут использоваться разнообразные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формы работы</w:t>
      </w:r>
      <w:r>
        <w:rPr>
          <w:rFonts w:eastAsia="Batang;바탕" w:cs="Times New Roman" w:ascii="Times New Roman" w:hAnsi="Times New Roman"/>
          <w:sz w:val="24"/>
          <w:szCs w:val="24"/>
        </w:rPr>
        <w:t>. Основной формой обучения в группе спортивного метания ножа является учебно-тренировочное занятие. В процессе обучения используются контрольные занятия, теоретические занятия, участие в соревнованиях, показательные выступления, эстаф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гут использоваться </w:t>
      </w:r>
      <w:r>
        <w:rPr>
          <w:rFonts w:cs="Times New Roman" w:ascii="Times New Roman" w:hAnsi="Times New Roman"/>
          <w:b/>
          <w:sz w:val="24"/>
          <w:szCs w:val="24"/>
        </w:rPr>
        <w:t>теоретическ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актические формы занятий</w:t>
      </w:r>
      <w:r>
        <w:rPr>
          <w:rFonts w:cs="Times New Roman" w:ascii="Times New Roman" w:hAnsi="Times New Roman"/>
          <w:sz w:val="24"/>
          <w:szCs w:val="24"/>
        </w:rPr>
        <w:t>. Теоретические занятия проводятся как самостоятельно, так и в комплексе с практическими занятиями, предполагают изучение техники безопасности, вопросов теоретической направленности и зачет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совершенствования физической подготовленности в практике тренировок применяются как общепедагогическ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ак и специальные. К ним относятся: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регламентированного упражнения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ой метод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тельный метод;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ые и сенсорные метод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 регламентированного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усматривает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ердую регламентацию программы движений (заранее обусловленный состав движений, порядок их повторения, изменения и взаимосвязи)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ткую дозировку нагрузки и управление ее динамикой по ходу выполнения упражнений, четкое нормирование места и длительности интервалов отдыха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или использование внешних условий, облегчающих управление учебно-тренировочным процессом (применение вспомогательных снарядов, тренажеров, срочного контроля над воздействием нагрузк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от метод имеет множество конкретных вариантов при общем целевом назначении - обеспечить оптимальные условия для усвоения новых двигательных умений, навыков или направленно воздействовать на развитие определенных физических качеств и способностей. Варианты метода регламентированного упражнения различаются между собой по интенсивности упражнения, интервалу и характеру отдых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равномер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ариант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этого метода упражнение выполняется с постоянной, как правило, средней интенсивностью. Примерами использования этого варианта тренировок могут служить упражнения со скакалкой с постоянной интенсивностью, кроссы в равномерном темпе и т.д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переменного вариан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характерно постоянное изменение интенсивности действий. Большинство специальных и специально-подготовительных упражнений выполняются в переменном темп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вторного вариант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ит в том, что на протяжении одного занятия отрабатывается какой-нибудь прием с перерывами для отдыха с одинаковой или разной дли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ность интервального варианта заключается в том, что работа высокой интенсивности чередуется с интервалами отдых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огда возникает необходимость соединять особенности разных вариантов для того, чтобы обеспечить более полное соответствие содержания задачам занятия. В таких случаях используют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бинированные метод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е место среди методов регламентированного упражнения занимает круговая тренировка. Основой осуществляемого в ней подхода является серийное повторение упражнений, подобранных и объединенных в комплексе в соответствии с определенной задачей (например: развитие скоростных качеств). В круговом методе тренировки последовательно и достаточно длительно выполняется ряд простых упражнений со снарядами и без них по кругу. При этом каждое упражнение обычно выполняется в половину максимальных возможностей. После каждого круга отдых около минуты. Затем прохождение очередного круга. Круговая тренировка продолжается в зависимости от уровня подготовленности занимающихся от 15 до 40 мину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гровой мет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может быть применен на основе любых физических упражнений и необязательно связан с какими-либо играми. Используя игровой метод можно добиться эмоциональности и высокой интенсивности работы. К особенностям игрового метода относится «сюжетная» организация игры: деятельность организуется с замыслом, предусматривающим достижение определенной цели. Игровой сюжет обычно заимствован из реальной жизни (имитация трудовых, бытовых, боевых действий), но может создаваться и специально, исходя из потребностей физического воспитания или конкретных задач того или иного занятия. Игровой метод используется, чтобы комплексно совершенствовать двигательную деятельность в усложненных или облегченных условиях, развивать такие качества и способности, как ловкость, быстрота мышления и ориентировки, находчивость, самостоятельность и др. Спортивное метание ножа зрелищный вид спорта, но тренировочный процесс является достаточно долгим и монотонным. Чтобы разнообразить его, используют следующие приемы: метание различными способами – сидя, стоя на одном колене, лежа на спине, метание с разворотом на 180 градусов, после выполнения кувырков, прыжков, кульбитов. Все эти приемы направлены не только на разнообразие, но и на всестороннее понимание процесса мет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гровой метод можно применять и для воспитания коллективизма, дисциплины и других нравственных и психических качеств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ревновательный мет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спользуется как в относительно элементарных формах, так и в самостоятельном виде в качестве контрольно-зачетных или официальных спортивных соревнований. Основная черта соревновательного метода - упорядоченное соперничество за первенство или высокое достижени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ревновательный метод применяется при решении разнообразных педагогических задач. Это, прежде всего, совершенствование умений и навыков в усложненных условиях для воспитания физических и морально-волевых качест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ор соперничества в процессе состязаний создает особый эмоциональный и физиологический фон, который значительно усиливает воздействие физических упражнений и способствует максимальному проявлению функциональных возможностей организм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овесные и сенсорные мет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едполагают широкое использование слова и чувственной информ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я слову можно сообщать необходимые знания, активизировать и углубить восприятие, определить задание. Можно руководить процессом выполнения задания, анализировать и оценивать результаты, корректировать поведение занимающих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о-тренировочных занятиях и соревнованиях слово может быть использовано и выражено в форме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дактического рассказа, беседы, обсуждения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тирования (объяснение задания, правил выполнения)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ий и команд (как правило, в повелительном наклонении)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проводительного пояснения (лаконичный комментарий и замечания)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ого отчета и д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нсорных метод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беспечивается наглядность, которая в физическом воспитании принимается весьма широко. Это не только визуальное восприятие, но и слуховое, а также мышечные ощущения. Сенсорные методы могут реализовываться в форме: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аза самих упражнений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онстрации наглядных пособий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мотра видеоматериалов;</w:t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бирательно-сенсорной демонстрации для воссоздания отдельных параметров движений и др.</w:t>
      </w:r>
    </w:p>
    <w:p>
      <w:pPr>
        <w:pStyle w:val="Style22"/>
        <w:ind w:firstLine="567"/>
        <w:jc w:val="both"/>
        <w:rPr/>
      </w:pPr>
      <w:r>
        <w:rPr>
          <w:rStyle w:val="42"/>
          <w:bCs w:val="false"/>
          <w:sz w:val="24"/>
          <w:szCs w:val="24"/>
        </w:rPr>
        <w:t>Основной метод проведения занятий</w:t>
      </w:r>
      <w:r>
        <w:rPr>
          <w:rStyle w:val="42"/>
          <w:b w:val="false"/>
          <w:bCs w:val="false"/>
          <w:sz w:val="24"/>
          <w:szCs w:val="24"/>
        </w:rPr>
        <w:t xml:space="preserve"> - практические работы как важнейшее средство связи теории и практики в обучении. Их цель - закрепить и углубить полученные теоретические знания. </w:t>
      </w:r>
    </w:p>
    <w:p>
      <w:pPr>
        <w:pStyle w:val="Style22"/>
        <w:ind w:firstLine="567"/>
        <w:jc w:val="both"/>
        <w:rPr/>
      </w:pPr>
      <w:r>
        <w:rPr>
          <w:rStyle w:val="42"/>
          <w:b w:val="false"/>
          <w:bCs w:val="false"/>
          <w:sz w:val="24"/>
          <w:szCs w:val="24"/>
        </w:rPr>
        <w:t xml:space="preserve">Реализуя данную общеразвивающую программу, педагог использует в своей деятельности следующие </w:t>
      </w:r>
      <w:r>
        <w:rPr>
          <w:rStyle w:val="42"/>
          <w:bCs w:val="false"/>
          <w:sz w:val="24"/>
          <w:szCs w:val="24"/>
        </w:rPr>
        <w:t>педагогические технологии</w:t>
      </w:r>
      <w:r>
        <w:rPr>
          <w:rStyle w:val="42"/>
          <w:b w:val="false"/>
          <w:bCs w:val="false"/>
          <w:sz w:val="24"/>
          <w:szCs w:val="24"/>
        </w:rPr>
        <w:t>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42"/>
          <w:b w:val="false"/>
          <w:sz w:val="24"/>
          <w:szCs w:val="24"/>
        </w:rPr>
        <w:t>личностно-ориентированное обучени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42"/>
          <w:b w:val="false"/>
          <w:sz w:val="24"/>
          <w:szCs w:val="24"/>
        </w:rPr>
        <w:t>развивающее обучение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42"/>
          <w:b w:val="false"/>
          <w:sz w:val="24"/>
          <w:szCs w:val="24"/>
        </w:rPr>
        <w:t>здоровьесберегающие технолог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42"/>
          <w:b w:val="false"/>
          <w:sz w:val="24"/>
          <w:szCs w:val="24"/>
        </w:rPr>
        <w:t>технологии дифференцированного обуче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Style w:val="42"/>
          <w:b w:val="false"/>
          <w:sz w:val="24"/>
          <w:szCs w:val="24"/>
        </w:rPr>
        <w:t>информационные технологии.</w:t>
      </w:r>
    </w:p>
    <w:p>
      <w:pPr>
        <w:pStyle w:val="Style22"/>
        <w:spacing w:before="0" w:after="240"/>
        <w:ind w:firstLine="567"/>
        <w:jc w:val="both"/>
        <w:rPr/>
      </w:pPr>
      <w:r>
        <w:rPr>
          <w:rStyle w:val="42"/>
          <w:b w:val="false"/>
          <w:bCs w:val="false"/>
          <w:sz w:val="24"/>
          <w:szCs w:val="24"/>
        </w:rPr>
        <w:t>Правильная постановка учебного процесса, сочетание разных методов обучения способствуют развитию мышления детей и успешной работе детского объедин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27" w:hanging="1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Ожидаемые результаты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По итогам 1-го года обучения, обучающиеся знаю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технику метания ножа разными способ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равила соревнований: дистанции, общие требования к участникам, обязанности судьи на ли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еры техники безопасности и необходимость их соблю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виды ножей и их характеристик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еханическое движение ножа в цель при выполнении броск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Умею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выполнять нормативы по физической, технико-тактической и теоретической подготовк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авильно выполнять физические упраж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разрядные норматив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метание ножа с различных дистан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Прямыми критериям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оценки результатов обучения служит успешное усвоение программы, прирост спортивных достижений, участие в соревнованиях при наличии призовых мест. В процессе обучения предусматриваются аттестации, теоретические зачёты, тестовые проверки и зачётные соревн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Косвенными критериями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служат: создание стабильного коллектива, заинтересованность учащихся в выбранном виде деятельности, развитие чувства ответственности и товарищества, а в конечном итоге – воспитание физически здоровых, сознательных патриотов своей Родины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567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спитательная рабо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дополнительной общеразвивающей программы «Спортивное метание ножа» невозможна без осуществления воспитательной работы с обучающимися. Воспитание нравственных качеств (трудолюбия, настойчивости, целеустремленности) происходит непосредственно в процессе обучения во время совмест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щения со своими сверстниками по достижению общих целей, у ребят формируются такие качества как взаимопомощь, самостоятельность, ответственность за порученное де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мненно, большую роль в воспитании моральных качеств, обучающихся играет личный пример педаго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Главными воспитательными задачами являются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ебенку ситуации успеха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 ребенка в предстоящей деятельности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сихологической почвы и стимулирование самовоспитания ребен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Основные воспитательны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просмотр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ающих материалов и их обсуждение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проведение тематических праз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встреча со спортсменами, призерами соревнований по метанию ножа различного уров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ематические диспуты и бес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рудовые сборы и суббот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 социально-значимых акциях, меропри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и проведение культурно-массовых, физкультурно-спортивных и общественно-значим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ещение различных познавательных мес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спитательная работа ведётся на протяжении всего учебного процесса, целью воспитательной работы, является создание условий для развития у ребёнка мотивации к познанию и обучению. 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567" w:leader="none"/>
        </w:tabs>
        <w:spacing w:before="24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бота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абота детского объединения во многом зависит от степени участия в ней родителей обучающихся. В большинстве, родители заинтересованно относятся к занятиям своих детей в детском объединении, радуются их успехам и достижениям. Инициатива в налаживании связей с родителями принадлежит педагогу. Работа с родителями включает в себя привлечение родителей к участию в проведении различных форм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воспит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ями, находящимися в трудной жизненной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праздники обучающихся и их родителей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подготовке и проведению мероприятий и проектов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родителей на все мероприятия детского объединения и всего учрежд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Такая работа способствует формированию общности интересов детей и родителей, служит развитию эмоциональной и духовной близост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67" w:leader="none"/>
        </w:tabs>
        <w:spacing w:before="240" w:after="0"/>
        <w:ind w:left="0" w:right="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720" w:right="42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1-го года обучения</w:t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134"/>
        <w:gridCol w:w="1276"/>
        <w:gridCol w:w="1438"/>
      </w:tblGrid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right="-249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ила 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ходно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right="-24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425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right="-24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425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right="-24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425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right="-24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425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right="-24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425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о-судей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right="-24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right="-24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425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360" w:right="-249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</w:tbl>
    <w:p>
      <w:pPr>
        <w:pStyle w:val="Style22"/>
        <w:numPr>
          <w:ilvl w:val="0"/>
          <w:numId w:val="8"/>
        </w:numPr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деятельности</w:t>
      </w:r>
    </w:p>
    <w:p>
      <w:pPr>
        <w:pStyle w:val="Style22"/>
        <w:tabs>
          <w:tab w:val="clear" w:pos="720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Содержание программы 1-го года обуч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«Вводное занятие. Правила ТБ. Входной контроль».</w:t>
      </w:r>
    </w:p>
    <w:p>
      <w:pPr>
        <w:pStyle w:val="Style22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. Первичный инструктаж по технике безопасности. Цели и задачи обучения. Программа обучения. Правила поведения в детском объединении. Общие понятия и определения.</w:t>
      </w:r>
    </w:p>
    <w:p>
      <w:pPr>
        <w:pStyle w:val="Style22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. </w:t>
      </w:r>
    </w:p>
    <w:p>
      <w:pPr>
        <w:pStyle w:val="Style22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ДС (контрольно-диагностические средства). </w:t>
      </w:r>
      <w:r>
        <w:rPr>
          <w:rFonts w:cs="Times New Roman" w:ascii="Times New Roman" w:hAnsi="Times New Roman"/>
          <w:sz w:val="24"/>
          <w:szCs w:val="24"/>
        </w:rPr>
        <w:t>Опрос. Наблюдени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Общая физическая подготовка».</w:t>
      </w:r>
    </w:p>
    <w:p>
      <w:pPr>
        <w:pStyle w:val="Style22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физической подготовки для здоровья и развития организма в детском и юношеском возрасте. Спорт – как мера борьбы с наркоманией и курением. Выбор упражнений и методы проведения тренировки. Правила личной гигиены. Значение и воздействие разминки. 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развитие координации. Упражнения на развитие ловкости. Упражнения на развитие гибкости. Упражнения на развитие выносливости. Упражнения на развитие силы.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ДС (контрольно-диагностические средства). </w:t>
      </w:r>
      <w:r>
        <w:rPr>
          <w:rFonts w:cs="Times New Roman" w:ascii="Times New Roman" w:hAnsi="Times New Roman"/>
          <w:sz w:val="24"/>
          <w:szCs w:val="24"/>
        </w:rPr>
        <w:t>Наблюдение. Опро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Специальная физическая подготовка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сновы специальной физической подготовки. Изучение теории выполнения основных упражнений, используемых в метании нож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упражнения на развитие плечевого пояса. Специальные упражнения на развитие точности. Специальные упражнения на укрепление суставов. Специальные упражнения на развитие мышечной памяти. Специальные упражнения на развитие скоростно-силовой вынослив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ДС (контрольно-диагностические средства). </w:t>
      </w:r>
      <w:r>
        <w:rPr>
          <w:rFonts w:cs="Times New Roman" w:ascii="Times New Roman" w:hAnsi="Times New Roman"/>
          <w:sz w:val="24"/>
          <w:szCs w:val="24"/>
        </w:rPr>
        <w:t>Наблюдение. Опро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Технико-тактическая подготовка».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Базовая техника метания ножа. Теория метания с промежуточных дистанций. Теория метания с фиксированных дистанций. Метание ножа «слабой» рукой. Метание разными способами. Тактическая подготов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базовой техники метания ножа. Метание с промежуточной дистанции 1.5-2 м. Метание с фиксированной дистанции 3 м. Метание ножа «слабой» рукой. Метание с промежуточной дистанции 4 м. Метание с фиксированной дистанции 5 м. Метание разными способами. Выполнение зачетных серий. Метание с фиксированной дистанции 7 м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ДС (контрольно-диагностические средства). </w:t>
      </w:r>
      <w:r>
        <w:rPr>
          <w:rFonts w:cs="Times New Roman" w:ascii="Times New Roman" w:hAnsi="Times New Roman"/>
          <w:sz w:val="24"/>
          <w:szCs w:val="24"/>
        </w:rPr>
        <w:t>Наблюдение. Опро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Психологическая подготовка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Для чего нужна дисциплина. Соблюдение дисциплины и субординации. Способы контроля дыхания. Моральный настрой и подготовк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вность. Конструктивная агрессивность.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сихорегуляция. Аутогенная тренировка. Формирование целевых установ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упражнений и технических действий в условиях стресса за счёт ограничения времени выполнения упражнения и введения соревновательного момента.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ДС (контрольно-диагностические средства). </w:t>
      </w:r>
      <w:r>
        <w:rPr>
          <w:rFonts w:cs="Times New Roman" w:ascii="Times New Roman" w:hAnsi="Times New Roman"/>
          <w:sz w:val="24"/>
          <w:szCs w:val="24"/>
        </w:rPr>
        <w:t>Опрос. Наблюд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Инструкторско-судейская практика».</w:t>
      </w:r>
    </w:p>
    <w:p>
      <w:pPr>
        <w:pStyle w:val="Normal"/>
        <w:tabs>
          <w:tab w:val="clear" w:pos="720"/>
          <w:tab w:val="left" w:pos="284" w:leader="none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и регламент проведения соревнований. Формы проведения соревнований.  Обязанности судьи во время проведения соревнова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оревнований по метанию ножа. Практика судейства на занят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ДС (контрольно-диагностические средства). </w:t>
      </w:r>
      <w:r>
        <w:rPr>
          <w:rFonts w:cs="Times New Roman" w:ascii="Times New Roman" w:hAnsi="Times New Roman"/>
          <w:sz w:val="24"/>
          <w:szCs w:val="24"/>
        </w:rPr>
        <w:t>Опрос, наблюд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Соревновательная подготовка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равила и регламент проведения соревнований по метанию ножа. Возрастные группы. Продолжительность серии бросков. Одежда участников. Результат. Таблицы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Участие в соревнованиях различного уровн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ДС (контрольно-диагностические средства). </w:t>
      </w:r>
      <w:r>
        <w:rPr>
          <w:rFonts w:cs="Times New Roman" w:ascii="Times New Roman" w:hAnsi="Times New Roman"/>
          <w:sz w:val="24"/>
          <w:szCs w:val="24"/>
        </w:rPr>
        <w:t>Опрос. Наблюд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Тема: Промежуточная аттестация. </w:t>
      </w:r>
      <w:r>
        <w:rPr>
          <w:rFonts w:cs="Times New Roman" w:ascii="Times New Roman" w:hAnsi="Times New Roman"/>
          <w:sz w:val="24"/>
          <w:szCs w:val="24"/>
        </w:rPr>
        <w:t>Сдача нормативов, опрос, наблюд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ема: Итоговое 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ая аттестация.</w:t>
      </w:r>
      <w:r>
        <w:rPr>
          <w:rFonts w:cs="Times New Roman" w:ascii="Times New Roman" w:hAnsi="Times New Roman"/>
          <w:sz w:val="24"/>
          <w:szCs w:val="24"/>
        </w:rPr>
        <w:t xml:space="preserve"> Сдача нормативов, опрос, наблюдение, показательное выступл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20"/>
          <w:tab w:val="left" w:pos="567" w:leader="none"/>
        </w:tabs>
        <w:spacing w:before="24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тодическое обеспечение программы</w:t>
      </w:r>
    </w:p>
    <w:p>
      <w:pPr>
        <w:pStyle w:val="Style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42"/>
          <w:b w:val="false"/>
          <w:bCs w:val="false"/>
          <w:sz w:val="24"/>
          <w:szCs w:val="24"/>
        </w:rPr>
        <w:t>Данная дополнительная общеразвивающая программа разрабатывалась с использованием методических рекомендаций, составленных на основе:</w:t>
      </w:r>
    </w:p>
    <w:p>
      <w:pPr>
        <w:pStyle w:val="Style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42"/>
          <w:b w:val="false"/>
          <w:bCs w:val="false"/>
          <w:sz w:val="24"/>
          <w:szCs w:val="24"/>
        </w:rPr>
        <w:t>-</w:t>
        <w:tab/>
        <w:t>законодательных актов, постановлений и распоряжений Правительства РФ;</w:t>
      </w:r>
    </w:p>
    <w:p>
      <w:pPr>
        <w:pStyle w:val="Style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42"/>
          <w:b w:val="false"/>
          <w:bCs w:val="false"/>
          <w:sz w:val="24"/>
          <w:szCs w:val="24"/>
        </w:rPr>
        <w:t>-</w:t>
        <w:tab/>
        <w:t>нормативных актов, действующих в сфере физической культуры и спорта, образования;</w:t>
      </w:r>
    </w:p>
    <w:p>
      <w:pPr>
        <w:pStyle w:val="Style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42"/>
          <w:b w:val="false"/>
          <w:bCs w:val="false"/>
          <w:sz w:val="24"/>
          <w:szCs w:val="24"/>
        </w:rPr>
        <w:t>-</w:t>
        <w:tab/>
        <w:t>ранее созданных учебных программ по метанию ножа.</w:t>
      </w:r>
    </w:p>
    <w:p>
      <w:pPr>
        <w:pStyle w:val="Style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42"/>
          <w:b w:val="false"/>
          <w:bCs w:val="false"/>
          <w:sz w:val="24"/>
          <w:szCs w:val="24"/>
        </w:rPr>
        <w:t>Таким образом, программа детализирует содержание учебно-тренировочной работы на каждом этапе подготовки.</w:t>
      </w:r>
    </w:p>
    <w:p>
      <w:pPr>
        <w:pStyle w:val="Style22"/>
        <w:tabs>
          <w:tab w:val="clear" w:pos="720"/>
          <w:tab w:val="left" w:pos="567" w:leader="none"/>
        </w:tabs>
        <w:jc w:val="center"/>
        <w:rPr>
          <w:rStyle w:val="4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tabs>
          <w:tab w:val="clear" w:pos="720"/>
          <w:tab w:val="left" w:pos="567" w:leader="none"/>
        </w:tabs>
        <w:jc w:val="center"/>
        <w:rPr>
          <w:rStyle w:val="4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Материально-техническое обеспечение</w:t>
      </w:r>
    </w:p>
    <w:p>
      <w:pPr>
        <w:pStyle w:val="25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left"/>
        <w:rPr>
          <w:rFonts w:ascii="Times New Roman" w:hAnsi="Times New Roman" w:eastAsia="Calibri" w:cs="Times New Roman"/>
          <w:sz w:val="24"/>
          <w:szCs w:val="24"/>
        </w:rPr>
      </w:pPr>
      <w:bookmarkStart w:id="0" w:name="bookmark0"/>
      <w:r>
        <w:rPr>
          <w:rFonts w:eastAsia="Calibri" w:cs="Times New Roman" w:ascii="Times New Roman" w:hAnsi="Times New Roman"/>
          <w:sz w:val="24"/>
          <w:szCs w:val="24"/>
        </w:rPr>
        <w:t>Оборудование, материалы и инструменты, необходимые для реализации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bookmarkStart w:id="1" w:name="bookmark1"/>
      <w:r>
        <w:rPr>
          <w:rFonts w:eastAsia="Calibri" w:cs="Times New Roman" w:ascii="Times New Roman" w:hAnsi="Times New Roman"/>
          <w:sz w:val="24"/>
          <w:szCs w:val="24"/>
        </w:rPr>
        <w:t>программы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3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тельные ножи. (Основными критериями выбора ножа для метания являются балансировка, вес, размер, форма и качество стали. Нож должен быть цельнометаллический. Рукоять и клинок должны быть выполнены в форме единой пластины);</w:t>
      </w:r>
    </w:p>
    <w:p>
      <w:pPr>
        <w:pStyle w:val="Normal"/>
        <w:numPr>
          <w:ilvl w:val="1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ишени «Unifight»; </w:t>
      </w:r>
    </w:p>
    <w:p>
      <w:pPr>
        <w:pStyle w:val="Normal"/>
        <w:numPr>
          <w:ilvl w:val="1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шени РОО ФМН;</w:t>
      </w:r>
    </w:p>
    <w:p>
      <w:pPr>
        <w:pStyle w:val="Normal"/>
        <w:numPr>
          <w:ilvl w:val="1"/>
          <w:numId w:val="23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нды для метания ножей, изготовленные из торцевой части дерева, нарезанного на 20-25 см;</w:t>
      </w:r>
    </w:p>
    <w:p>
      <w:pPr>
        <w:pStyle w:val="Normal"/>
        <w:numPr>
          <w:ilvl w:val="1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нажеры;</w:t>
      </w:r>
    </w:p>
    <w:p>
      <w:pPr>
        <w:pStyle w:val="Normal"/>
        <w:numPr>
          <w:ilvl w:val="1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ый кабинет;</w:t>
      </w:r>
    </w:p>
    <w:p>
      <w:pPr>
        <w:pStyle w:val="Normal"/>
        <w:numPr>
          <w:ilvl w:val="1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Style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олжно быть хорошо проветриваемым, содержаться в чистоте и порядке. В помещении должны быть шкафы для хранения инвентар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ри К.Макивой «Метание ножей», практическое руководство. Спорт,2010г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ьин Е.П. Психология физического воспитания. Учебник для институтов и факультетов физической культуры. СПб., издательство  РГПУ им. Герцена 2014г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сьянов Т. «Наставление по метанию ножей» М.Терра. Спорт 2010г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етание ножей», практическое руководство. М., 2011г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мериков М.Н. «Спортивное метание ножа» учебно-методическое пособие. М., 2013г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ое метание ножа. Правила соревнований. Спортивная федерация «Русский бой» М.,2016г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лодов Ж.К., Кузнецов В.С. Теория и методика физического воспитания и спорта. М., Издательский центр «Академия». 2011г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сов А., Лукаш И. Спортивное метание ножей. Учебно-методическое пособие. М., 2015.</w:t>
      </w:r>
    </w:p>
    <w:p>
      <w:pPr>
        <w:pStyle w:val="Normal"/>
        <w:shd w:fill="FFFFFF" w:val="clear"/>
        <w:suppressAutoHyphens w:val="false"/>
        <w:spacing w:lineRule="auto" w:line="240" w:before="24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 Сюрмон «Современные ножи» (иллюстрированный справочник). Омега, 2012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из периодических изданий: «Охота и рыбалка», «Солдат удачи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оенной службе учащихся старших классов средних школ. – М., 2013г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А. В. Преодолей себя! — М.: ФиС, 2013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283" w:top="339" w:footer="0" w:bottom="142"/>
          <w:pgNumType w:fmt="decimal"/>
          <w:formProt w:val="false"/>
          <w:titlePg/>
          <w:textDirection w:val="lrTb"/>
          <w:docGrid w:type="default" w:linePitch="299" w:charSpace="0"/>
        </w:sect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нормативы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обучения –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–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контроля – 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О: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00"/>
        <w:gridCol w:w="1505"/>
        <w:gridCol w:w="1505"/>
        <w:gridCol w:w="1505"/>
        <w:gridCol w:w="1505"/>
        <w:gridCol w:w="1505"/>
        <w:gridCol w:w="1505"/>
        <w:gridCol w:w="1532"/>
      </w:tblGrid>
      <w:tr>
        <w:trPr>
          <w:trHeight w:val="9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.И. обучающего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тягив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тжим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тание теннисного мяч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тание ножа с дистанции 3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етание ножа с дистанции 5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язанности судьи на линии и правила соревн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Итоговая оценка</w:t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righ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ы</w:t>
      </w:r>
    </w:p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tbl>
      <w:tblPr>
        <w:tblW w:w="1453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67"/>
        <w:gridCol w:w="1208"/>
        <w:gridCol w:w="1184"/>
        <w:gridCol w:w="1183"/>
        <w:gridCol w:w="1209"/>
        <w:gridCol w:w="1063"/>
        <w:gridCol w:w="1222"/>
      </w:tblGrid>
      <w:tr>
        <w:trPr>
          <w:trHeight w:val="259" w:hRule="atLeast"/>
        </w:trPr>
        <w:tc>
          <w:tcPr>
            <w:tcW w:w="7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ы подготовки и контрольные упражнения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>
          <w:trHeight w:val="259" w:hRule="atLeast"/>
        </w:trPr>
        <w:tc>
          <w:tcPr>
            <w:tcW w:w="7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льчики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259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физическая подготовк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59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тягивание (количество раз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жимание (количество раз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ние теннисного мяча (м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ко-тактическая подготовк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</w:t>
            </w:r>
          </w:p>
        </w:tc>
      </w:tr>
      <w:tr>
        <w:trPr>
          <w:trHeight w:val="243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ние ножа с дистанции 3 м (очки). (10 серий по 3 ножа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ние ножа с дистанции 5 м (очки). (10 серий по 3 ножа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ое первенство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</w:tr>
      <w:tr>
        <w:trPr>
          <w:trHeight w:val="292" w:hRule="atLeast"/>
        </w:trPr>
        <w:tc>
          <w:tcPr>
            <w:tcW w:w="1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ая подготовка</w:t>
            </w:r>
          </w:p>
        </w:tc>
      </w:tr>
      <w:tr>
        <w:trPr>
          <w:trHeight w:val="259" w:hRule="atLeast"/>
        </w:trPr>
        <w:tc>
          <w:tcPr>
            <w:tcW w:w="7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нности судьи на линии и правила соревнований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, выполнять</w:t>
            </w:r>
          </w:p>
        </w:tc>
      </w:tr>
    </w:tbl>
    <w:p>
      <w:pPr>
        <w:pStyle w:val="Style21"/>
        <w:tabs>
          <w:tab w:val="clear" w:pos="720"/>
          <w:tab w:val="left" w:pos="284" w:leader="none"/>
        </w:tabs>
        <w:spacing w:lineRule="auto" w:line="240" w:before="0" w:after="0"/>
        <w:ind w:left="0" w:right="-32" w:hanging="0"/>
        <w:contextualSpacing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60" w:right="1103" w:gutter="0" w:header="284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714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3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en-US"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43"/>
        </w:tabs>
        <w:ind w:left="376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  <w:sz w:val="24"/>
        <w:szCs w:val="24"/>
        <w:lang w:eastAsia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  <w:sz w:val="24"/>
        <w:szCs w:val="24"/>
        <w:lang w:eastAsia="en-US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4z0">
    <w:name w:val="WW8Num4z0"/>
    <w:qFormat/>
    <w:rPr>
      <w:rFonts w:ascii="Sitka Subheading;Arial" w:hAnsi="Sitka Subheading;Arial" w:cs="Sitka Subheading;Aria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itka Subheading;Arial" w:hAnsi="Sitka Subheading;Arial" w:cs="Sitka Subheading;Arial"/>
      <w:sz w:val="24"/>
      <w:szCs w:val="24"/>
      <w:lang w:eastAsia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itka Subheading;Arial" w:hAnsi="Sitka Subheading;Arial" w:cs="Sitka Subheading;Arial"/>
      <w:sz w:val="24"/>
      <w:szCs w:val="24"/>
      <w:lang w:eastAsia="en-U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z1">
    <w:name w:val="WW8Num2z1"/>
    <w:qFormat/>
    <w:rPr/>
  </w:style>
  <w:style w:type="character" w:styleId="WW8Num30z1">
    <w:name w:val="WW8Num30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itka Subheading;Arial" w:hAnsi="Sitka Subheading;Arial" w:cs="Sitka Subheading;Aria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itka Subheading;Arial" w:hAnsi="Sitka Subheading;Arial" w:cs="Sitka Subheading;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Batang;바탕" w:cs="Times New Roman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4z1">
    <w:name w:val="WW8Num84z1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itka Subheading;Arial" w:hAnsi="Sitka Subheading;Arial" w:eastAsia="Calibri" w:cs="Sitka Subheading;Arial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itka Subheading;Arial" w:hAnsi="Sitka Subheading;Arial" w:eastAsia="Calibri" w:cs="Sitka Subheading;Arial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tyle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5">
    <w:name w:val="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4">
    <w:name w:val="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Style7">
    <w:name w:val="Основной текст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sz w:val="8"/>
      <w:szCs w:val="8"/>
      <w:shd w:fill="FFFFFF" w:val="clear"/>
    </w:rPr>
  </w:style>
  <w:style w:type="character" w:styleId="51">
    <w:name w:val="Заголовок №5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2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color w:val="44546A"/>
      <w:sz w:val="24"/>
      <w:szCs w:val="24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1">
    <w:name w:val="Слабое выделение"/>
    <w:qFormat/>
    <w:rPr>
      <w:i/>
      <w:iCs/>
      <w:color w:val="595959"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  <w:color w:val="595959"/>
      <w:u w:val="none" w:color="7F7F7F"/>
    </w:rPr>
  </w:style>
  <w:style w:type="character" w:styleId="Style14">
    <w:name w:val="Сильная ссылка"/>
    <w:qFormat/>
    <w:rPr>
      <w:b/>
      <w:bCs/>
      <w:smallCaps/>
      <w:color w:val="44546A"/>
      <w:u w:val="single"/>
    </w:rPr>
  </w:style>
  <w:style w:type="character" w:styleId="Style15">
    <w:name w:val="Название книги"/>
    <w:qFormat/>
    <w:rPr>
      <w:b/>
      <w:bCs/>
      <w:smallCaps/>
      <w:spacing w:val="10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 Знак"/>
    <w:qFormat/>
    <w:rPr>
      <w:rFonts w:ascii="Tahoma" w:hAnsi="Tahoma" w:cs="Tahoma"/>
      <w:sz w:val="16"/>
      <w:szCs w:val="16"/>
    </w:rPr>
  </w:style>
  <w:style w:type="character" w:styleId="42">
    <w:name w:val="Основной текст (42)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23">
    <w:name w:val="Заголовок №2_"/>
    <w:qFormat/>
    <w:rPr>
      <w:sz w:val="22"/>
      <w:szCs w:val="22"/>
      <w:shd w:fill="FFFFFF" w:val="clear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8"/>
      <w:sz w:val="25"/>
      <w:szCs w:val="25"/>
      <w:lang w:val="en-US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81">
    <w:name w:val="Основной текст8"/>
    <w:basedOn w:val="Normal"/>
    <w:qFormat/>
    <w:pPr>
      <w:shd w:fill="FFFFFF" w:val="clear"/>
      <w:suppressAutoHyphens w:val="true"/>
      <w:spacing w:lineRule="exact" w:line="278"/>
      <w:ind w:left="0" w:right="0" w:hanging="320"/>
      <w:jc w:val="center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70" w:before="0" w:after="1620"/>
      <w:jc w:val="center"/>
    </w:pPr>
    <w:rPr>
      <w:sz w:val="30"/>
      <w:szCs w:val="30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true"/>
      <w:spacing w:lineRule="exact" w:line="283" w:before="0" w:after="240"/>
      <w:jc w:val="center"/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exact" w:line="610"/>
      <w:jc w:val="center"/>
    </w:pPr>
    <w:rPr>
      <w:sz w:val="26"/>
      <w:szCs w:val="2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83"/>
      <w:ind w:left="0" w:right="0" w:hanging="360"/>
      <w:jc w:val="center"/>
    </w:pPr>
    <w:rPr>
      <w:lang w:val="en-US"/>
    </w:rPr>
  </w:style>
  <w:style w:type="paragraph" w:styleId="511">
    <w:name w:val="Заголовок №51"/>
    <w:basedOn w:val="Normal"/>
    <w:qFormat/>
    <w:pPr>
      <w:shd w:fill="FFFFFF" w:val="clear"/>
      <w:spacing w:lineRule="exact" w:line="293"/>
      <w:ind w:left="0" w:right="0" w:hanging="320"/>
    </w:pPr>
    <w:rPr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413" w:before="600" w:after="160"/>
    </w:pPr>
    <w:rPr>
      <w:sz w:val="8"/>
      <w:szCs w:val="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600" w:after="24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100" w:after="240"/>
      <w:ind w:left="720" w:right="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  <w:lang w:val="en-US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22" w:before="720" w:after="0"/>
      <w:ind w:left="0" w:right="0" w:hanging="340"/>
    </w:pPr>
    <w:rPr>
      <w:rFonts w:ascii="Times New Roman" w:hAnsi="Times New Roman" w:cs="Times New Roman"/>
      <w:spacing w:val="3"/>
      <w:sz w:val="25"/>
      <w:szCs w:val="25"/>
    </w:rPr>
  </w:style>
  <w:style w:type="paragraph" w:styleId="C1">
    <w:name w:val="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8:00Z</dcterms:created>
  <dc:creator>Варлашкин</dc:creator>
  <dc:description/>
  <cp:keywords/>
  <dc:language>en-US</dc:language>
  <cp:lastModifiedBy>Дмитрий</cp:lastModifiedBy>
  <cp:lastPrinted>2017-08-14T09:13:00Z</cp:lastPrinted>
  <dcterms:modified xsi:type="dcterms:W3CDTF">2018-10-19T18:45:00Z</dcterms:modified>
  <cp:revision>12</cp:revision>
  <dc:subject/>
  <dc:title>Детская школа искусств № 3</dc:title>
</cp:coreProperties>
</file>