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Государственное бюджетное общеобразовательное учреждение Самарской области средняя общеобразовательная школа пос. Комсомольский м.р.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00"/>
        <w:gridCol w:w="9303"/>
      </w:tblGrid>
      <w:tr>
        <w:trPr>
          <w:trHeight w:val="1797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ind w:left="441" w:hanging="4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етодического объединения «Лир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1 от «   » августа 2017г.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 /Барнаева Ю.Г./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ВР  _________/</w:t>
            </w:r>
            <w:r>
              <w:rPr>
                <w:sz w:val="28"/>
                <w:szCs w:val="28"/>
              </w:rPr>
              <w:t>Громко И.А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   » «</w:t>
            </w:r>
            <w:r>
              <w:rPr>
                <w:sz w:val="28"/>
                <w:szCs w:val="28"/>
              </w:rPr>
              <w:t xml:space="preserve">августа </w:t>
            </w:r>
            <w:r>
              <w:rPr>
                <w:sz w:val="28"/>
                <w:szCs w:val="28"/>
                <w:lang w:val="en-US"/>
              </w:rPr>
              <w:t>» 201</w:t>
            </w:r>
            <w:r>
              <w:rPr>
                <w:sz w:val="28"/>
                <w:szCs w:val="28"/>
              </w:rPr>
              <w:t xml:space="preserve">7г. </w:t>
            </w:r>
          </w:p>
        </w:tc>
        <w:tc>
          <w:tcPr>
            <w:tcW w:w="9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48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right" w:pos="934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М.В.Меньшов/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right" w:pos="934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    » «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>» 201</w:t>
            </w:r>
            <w:r>
              <w:rPr>
                <w:sz w:val="28"/>
                <w:szCs w:val="28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5400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Литература родного края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духовно-нравственн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5 класс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Осянина Ольга Геннадьев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Программа для школьников «</w:t>
      </w:r>
      <w:r>
        <w:rPr>
          <w:sz w:val="28"/>
          <w:szCs w:val="28"/>
        </w:rPr>
        <w:t>Литература родного края</w:t>
      </w:r>
      <w:r>
        <w:rPr>
          <w:color w:val="000000"/>
          <w:sz w:val="28"/>
          <w:szCs w:val="28"/>
          <w:shd w:fill="FFFFFF" w:val="clear"/>
        </w:rPr>
        <w:t xml:space="preserve">» реализует </w:t>
      </w:r>
      <w:r>
        <w:rPr>
          <w:sz w:val="28"/>
          <w:szCs w:val="28"/>
          <w:shd w:fill="FFFFFF" w:val="clear"/>
        </w:rPr>
        <w:t>духовно - нравственное направление внеурочной деятельности  и составлен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ая и документальная основа:</w:t>
      </w:r>
    </w:p>
    <w:p>
      <w:pPr>
        <w:pStyle w:val="Style15"/>
        <w:numPr>
          <w:ilvl w:val="0"/>
          <w:numId w:val="3"/>
        </w:numPr>
        <w:shd w:fill="FFFFFF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hd w:fill="FFFFFF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.11.2010 №1241, от 22.9.2011 №2357, от 18.12.2012 №1060, от 29.12.2014 №1643, от 18.05.2015 №507, от 31.12.2015г № 1576);</w:t>
      </w:r>
    </w:p>
    <w:p>
      <w:pPr>
        <w:pStyle w:val="Style15"/>
        <w:numPr>
          <w:ilvl w:val="0"/>
          <w:numId w:val="3"/>
        </w:numPr>
        <w:shd w:fill="FFFFFF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2.2010 №1897 «Об утверждении федерального государственного образовательного стандарта основного общего образования» (в редакции  приказов от 29.12.2014 №1644, 31.12.2015 № 1577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от 14.12.2015 №09-3564 «О внеурочной деятельности и реализации дополнительных общеобразовательных программ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и и науки Самарской области от 17.02.2016 № МО -16-09-01/173-ту «О внеурочной деятельности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воспитания российских школьников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развитие интеллектуальных и творческих способностей обучающихся, формирование абстрактного мышления, памяти и воображения, на овладение навыками самостоятельной учебной деятельности, самообразования и самореализации личности, освоение обучающимися интеллектуальной и практической деятельности, овладение знаниями и умениями, востребованными в повседневной жизни. </w:t>
      </w:r>
    </w:p>
    <w:p>
      <w:pPr>
        <w:pStyle w:val="Style15"/>
        <w:shd w:fill="FFFFFF" w:val="clear"/>
        <w:tabs>
          <w:tab w:val="clear" w:pos="708"/>
          <w:tab w:val="left" w:pos="9639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- 1 год, 1 час в неделю, продолжительность занятия - 40 минут.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в настоящее время наблюдается повышенный интерес к изучению родного края. Он играет существенную педагогическую роль в нравственном и эстетическом  воспитании, является интегрирующим звеном между учебной и воспитательной деятельностью школы и обеспечивает расширение читательского кругозора обучающихся, закрепление базовых литературных знаний.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гатить учащихся литературной историей родного края, расширить кругозор, способствовать формированию высоконравственной лич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ые  задачи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 изучение через  литературные  источники истории Самарского края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отребности у учащихся к самостоятельной исследовательской и творческой деятельности в познании русской литературы и истории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мотивации к изучению традиций родного края.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исторического мышления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планирования деятельности;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-временных представлений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интеллектуальных и коммуникативных  навыков.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их качеств, патриотического отношения к своему краю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ережного отношения к  родному краю;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успешности каждого и совместной работы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  <w:u w:val="single"/>
        </w:rPr>
        <w:t>ормы 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(обзорные лекции, беседы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ие (изучение и классификация собранных материалов, работа над литературой, подготовка рефератов)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группов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устное изложение материала, беседа, анализ материалов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показ видеоматериалов, иллюстраций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(работа над рефератом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– поисковые методы (работа в библиотеках , в сети Интернет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(самостоятельная творческая работа ученик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ограмма внеурочной деятельности «Литература родного края</w:t>
      </w:r>
      <w:r>
        <w:rPr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материалы, не содержащиеся в базовых программах, тем самым расширяет, углубляет знания учащихся по литературе, знакомит с новыми фактами из жизни и творчества писателей и поэтов родного кра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интеллектуальному, творческому, эмоциональному развитию школьников, формирует навыки исследовательской деятельности, предполагает использование методов активного обуч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 учащихся высокую гражданскую позицию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питанию речевой культуры школьни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ит учащихся в мир родной природы и человеческих отношений, расширяет их сведения о родном крае, нацеливает на поиски литературно-краеведческого материал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1"/>
        <w:gridCol w:w="1907"/>
        <w:gridCol w:w="387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деятельностью круж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самарских писа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понятия "фольклор".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митрий Николаевич  Садовников  – собиратель русского фольклора. Знакомство с произведениям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а, А.Н. Толстого, со сказками братьев Бондаренко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е писатели о дет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рассказами для детей А. Бостром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.Д. Киршиной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Г. Гарина-Михайловского, Г.М. Цыпленковой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.В. Агафонов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их нравственной проблематики. Показ силы таланта писателя в простых, каждодневных, привычных вещах  открывать что-то новое, необычное, чудесное, прекрасное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малой род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ей и поэтов Кинельского район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27"/>
        <w:gridCol w:w="16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Сказки самарских писателей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митрий Николаевич Садовников (1847-1883) – собиратель русского фолькл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Т. Аксаков. «Аленький цветоче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Т. Аксаков. «Аленький цветоче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Н. Толстой. «Сорочьи сказ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Н. Толстой.  «Золотой ключик, или Приключения Буратин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но-познавательные сказки в творчестве братьев Бондаренк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но-познавательные сказки в творчестве братьев Бондаренк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но-познавательные сказки в творчестве братьев Бондаренк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гра «Путешествие по сказкам Самарских писателе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 «Сказка в моей жизни»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Самарские писатели о детях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Л. Бостром. Познавательные рассказы для детей: «Подружка», «Два мир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.Д. Киршина. Сборники рассказов для детей: «На заре», «У самого нашего дом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.Г. Гарин-Михайловский. «Детство Тем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.Г. Гарин-Михайловский. «Детство Тем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М. Цыпленкова. «Конопаты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М. Цыпленкова. «Конопаты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писание отзыва на любимое произве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.В. Агафонов «Доброта духовна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.В. Агафонов «Доброта духовна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скурсия в сельскую библиоте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 малой родины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Экскурсия в сельскую библиотеку. Писатели и поэты Кинельской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Никульшин. Стихи о родном кра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. Никульшин «Мальчик на вывоз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 мужества «Навеки в памяти народной». Выразительное чтение стихов  Н.А.Смоляк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осиф Брумин – писатель из Усть-Кинельского. Сборник  «Берег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на Леонова. Книга-сундучок «Черно-белые стих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дмила Комарова. «Полет душ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ина Терехова. «Первые шаги к успех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ихи и рассказы о Великой Отечественной  вой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дмила Мельниченко «Прогулки по Кинельскому район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дмила Мельниченко «Прогулки по Кинельскому район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кум «Проба пе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ключительный урок. </w:t>
            </w:r>
            <w:r>
              <w:rPr>
                <w:sz w:val="28"/>
                <w:szCs w:val="28"/>
              </w:rPr>
              <w:t>Итоговое занятие. Игра «Аукцион знани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 пятиклассников будут сформированы личностные, регулятивные, познавательные, коммуникативные и предметные  универсальные учебные действия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 будет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литературе как виде искусства, особенностях жанров произведений, уметь разбираться в терминах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>знать понятия «изобразительно-художественные средства, поэзия, словесное рисование, иллюстрирование стихотворений, фольклор» и др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концентрации внимания и координации движений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одержания текстов сказок, песен, стихов, частушек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 патриотизме русского народа  и стараться быть патриотом своей Родины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азывать 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 научится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пециальной терминологии, иметь навыки выразительного чтения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коллективе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интонацией своего голос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вымышленных обстоятельствах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итературное, музыкальное произведение с точки зрения средств выразительност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на заданную тему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 будет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 вымышленных обстоятельствах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управлять интонаций голос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и и возникновении литературы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знания в практическ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(на развороте, в оглавлении, в условных обозначениях)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 будет: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жанрах в литературе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работать с литературным материалом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ёт аналитические умения и навыки.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 пересказывать текст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паре, группе; выполнять различные роли (лидера исполнителя).</w:t>
      </w:r>
    </w:p>
    <w:p>
      <w:pPr>
        <w:pStyle w:val="Normal"/>
        <w:autoSpaceDE w:val="false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универсальные учебные действия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й рассказ по картинке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разных жанров и автор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может достичь более высоких знаний по предмету «литература», будет способствовать развитию творческих способ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Default"/>
        <w:jc w:val="both"/>
        <w:rPr/>
      </w:pPr>
      <w:r>
        <w:rPr>
          <w:sz w:val="28"/>
          <w:szCs w:val="28"/>
        </w:rPr>
        <w:br/>
        <w:t>1.  Голос земли самарской: Сборник прозы и поэзии. – Самара: Кн. изд-во, 1991;</w:t>
        <w:br/>
        <w:t>2.  День поэзии 1985: Стихи. – Куйбышев: Кн. изд-во, 1985;;</w:t>
        <w:br/>
        <w:br/>
        <w:t>3.  Мартиновская А., Устинова Т. Куйбышевские писатели в годы Великой Отечественной войны. – Куйбышев: Кн. изд-во, 1984;</w:t>
        <w:br/>
        <w:br/>
        <w:t xml:space="preserve">4.  О Волге наше слово [Электронный ресурс]: Литературно-краеведческий сборник, 2010 - </w:t>
      </w:r>
      <w:hyperlink r:id="rId2" w:tgtFrame="_self">
        <w:r>
          <w:rPr>
            <w:rStyle w:val="InternetLink"/>
            <w:color w:val="0000FF"/>
            <w:sz w:val="28"/>
            <w:szCs w:val="28"/>
            <w:u w:val="single"/>
          </w:rPr>
          <w:t>http://samara-online.ru/litera/memo/article23659.shtml;</w:t>
        </w:r>
      </w:hyperlink>
      <w:r>
        <w:rPr>
          <w:sz w:val="28"/>
          <w:szCs w:val="28"/>
        </w:rPr>
        <w:br/>
        <w:t>5.  Окунев Д. И. Волги синей берега. – Самара: Дом Печати, 2003;</w:t>
        <w:br/>
        <w:br/>
        <w:t>6.  Писатели Самарского края: Литературно-биографический сборник. – Самара: Русское эхо, 2009;</w:t>
        <w:br/>
        <w:br/>
      </w:r>
      <w:r>
        <w:rPr>
          <w:color w:val="000000"/>
          <w:sz w:val="28"/>
          <w:szCs w:val="28"/>
        </w:rPr>
        <w:t xml:space="preserve">7. Братья Бондаренко. Сказки Гореловской рощи. - Куйбышевское книжное издательство,1977. 135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ондаренко Владимир. Пять веселых медвежат. - Издательство «Самовар», 2007. 78 с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 уроку № 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-online.ru/litera/memo/article23659.shtml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2:00Z</dcterms:created>
  <dc:creator>Admin</dc:creator>
  <dc:description/>
  <cp:keywords/>
  <dc:language>en-US</dc:language>
  <cp:lastModifiedBy>Admin</cp:lastModifiedBy>
  <dcterms:modified xsi:type="dcterms:W3CDTF">2018-08-17T20:28:00Z</dcterms:modified>
  <cp:revision>7</cp:revision>
  <dc:subject/>
  <dc:title>            Рабочая программа</dc:title>
</cp:coreProperties>
</file>